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en-US"/>
        </w:rPr>
        <w:t>FINLANDS RÖDA KORS UTMÄRKELSE FÖR ATT HA FÖRTJÄNSTFULLT GETT FÖRSTA HJÄLP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1.</w:t>
      </w:r>
    </w:p>
    <w:p>
      <w:pPr>
        <w:pStyle w:val="Normal"/>
        <w:rPr>
          <w:lang w:val="sv-SE"/>
        </w:rPr>
      </w:pPr>
      <w:r>
        <w:rPr>
          <w:lang w:val="en-US"/>
        </w:rPr>
        <w:t xml:space="preserve">Finlands Röda Kors hedersplakett i brons och diplom beviljas som utmärkelse för att ha förtjänstfullt givit första hjälpen och/eller ha räddat liv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2.</w:t>
      </w:r>
    </w:p>
    <w:p>
      <w:pPr>
        <w:pStyle w:val="Normal"/>
        <w:rPr>
          <w:lang w:val="sv-SE"/>
        </w:rPr>
      </w:pPr>
      <w:r>
        <w:rPr>
          <w:lang w:val="en-US"/>
        </w:rPr>
        <w:t xml:space="preserve">Hedersplaketten och diplomet kan beviljas för en person eller en gemenskap som har räddat någons liv med rådig och snabb första hjälpen eller visat mod att hjälpa i en livshotande situation eller förhindrat en allvarlig skada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3.</w:t>
      </w:r>
    </w:p>
    <w:p>
      <w:pPr>
        <w:pStyle w:val="Normal"/>
        <w:rPr>
          <w:lang w:val="sv-SE"/>
        </w:rPr>
      </w:pPr>
      <w:r>
        <w:rPr>
          <w:lang w:val="en-US"/>
        </w:rPr>
        <w:t>Hedersplaketten och diplomet är en del av Internationella första hjälpen-dagen (den andra lördagen i september), men belöningen kan också ske vid någon annan tidpunk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4.</w:t>
      </w:r>
    </w:p>
    <w:p>
      <w:pPr>
        <w:pStyle w:val="Normal"/>
        <w:rPr>
          <w:lang w:val="sv-SE"/>
        </w:rPr>
      </w:pPr>
      <w:r>
        <w:rPr>
          <w:lang w:val="en-US"/>
        </w:rPr>
        <w:t>Ansökan om utmärkelsen görs med en blankett på en av Finlands Röda Kors distriktsbyråer. I ansökan ska händelseförloppet och de utförda första hjälpen-åtgärderna beskrivas så noggrant som möjlig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5.</w:t>
      </w:r>
    </w:p>
    <w:p>
      <w:pPr>
        <w:pStyle w:val="Normal"/>
        <w:rPr>
          <w:lang w:val="sv-SE"/>
        </w:rPr>
      </w:pPr>
      <w:r>
        <w:rPr>
          <w:lang w:val="en-US"/>
        </w:rPr>
        <w:t xml:space="preserve">De ansökningar som understöds av Finlands Röda Kors distriktsbyråer förmedlas till Finlands Röda Kors expertgrupp för första hjälpen och hälsoverksamhet för behandling. Expertgruppens beslut ska godkännas av generalsekreterar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6.</w:t>
      </w:r>
    </w:p>
    <w:p>
      <w:pPr>
        <w:pStyle w:val="Normal"/>
        <w:rPr>
          <w:lang w:val="sv-SE"/>
        </w:rPr>
      </w:pPr>
      <w:r>
        <w:rPr>
          <w:lang w:val="en-US"/>
        </w:rPr>
        <w:t>Expertgruppen behandlar ansökningarna som anlänt till Finlands Röda Kors distriktsbyråer i sina möten. Beslutet meddelas åt alla som har ansökt om eller fått utmärkel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7.</w:t>
      </w:r>
    </w:p>
    <w:p>
      <w:pPr>
        <w:pStyle w:val="Normal"/>
        <w:rPr>
          <w:lang w:val="sv-SE"/>
        </w:rPr>
      </w:pPr>
      <w:r>
        <w:rPr>
          <w:lang w:val="en-US"/>
        </w:rPr>
        <w:t>Förslaget om att utmärkelsen beviljas måste göras inom två år efter den händelse som ansökan avs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8.</w:t>
      </w:r>
    </w:p>
    <w:p>
      <w:pPr>
        <w:pStyle w:val="Normal"/>
        <w:rPr>
          <w:lang w:val="sv-SE"/>
        </w:rPr>
      </w:pPr>
      <w:r>
        <w:rPr>
          <w:lang w:val="en-US"/>
        </w:rPr>
        <w:t>Mottagarens namn, datum och givare graveras på hedersplaketten. Diplomet undertecknas av generalsekreteraren</w:t>
      </w:r>
      <w:r>
        <w:rPr>
          <w:i w:val="false"/>
          <w:iCs w:val="false"/>
          <w:lang w:val="en-US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9.</w:t>
      </w:r>
    </w:p>
    <w:p>
      <w:pPr>
        <w:pStyle w:val="Normal"/>
        <w:rPr>
          <w:lang w:val="sv-SE"/>
        </w:rPr>
      </w:pPr>
      <w:r>
        <w:rPr>
          <w:lang w:val="en-US"/>
        </w:rPr>
        <w:t>Finlands Röda Kors centralbyrå upprätthåller ett register över utmärkelse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en-US"/>
        </w:rPr>
        <w:t>Utmärkelsen beviljad av Finlands Röda Kors är inte relaterad till republikens presidents livräddningsmedalj eller Finlands Simundervisnings- och Livräddningsförbunds livräddningsmärk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© Finlands Röda Kors </w:t>
      <w:tab/>
      <w:tab/>
      <w:t>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i/>
      <w:iCs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261" w:leader="none"/>
        <w:tab w:val="left" w:pos="3828" w:leader="none"/>
        <w:tab w:val="left" w:pos="6480" w:leader="none"/>
        <w:tab w:val="left" w:pos="7776" w:leader="none"/>
        <w:tab w:val="left" w:pos="9072" w:leader="none"/>
      </w:tabs>
      <w:ind w:left="3888" w:right="-112" w:hanging="518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261" w:leader="none"/>
        <w:tab w:val="left" w:pos="3828" w:leader="none"/>
        <w:tab w:val="left" w:pos="4962" w:leader="none"/>
        <w:tab w:val="left" w:pos="6480" w:leader="none"/>
        <w:tab w:val="left" w:pos="7776" w:leader="none"/>
        <w:tab w:val="left" w:pos="9072" w:leader="none"/>
      </w:tabs>
      <w:ind w:left="3828" w:hanging="3828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268" w:leader="none"/>
        <w:tab w:val="left" w:pos="3261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3888" w:hanging="3888"/>
    </w:pPr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694" w:leader="none"/>
        <w:tab w:val="left" w:pos="3261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694" w:hanging="2694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9:00Z</dcterms:created>
  <dc:creator>Tiina Hörkkö</dc:creator>
  <dc:description/>
  <cp:keywords/>
  <dc:language>en-US</dc:language>
  <cp:lastModifiedBy>Kujanpää Seppo</cp:lastModifiedBy>
  <cp:lastPrinted>2011-05-30T13:57:00Z</cp:lastPrinted>
  <dcterms:modified xsi:type="dcterms:W3CDTF">2021-02-26T06:49:00Z</dcterms:modified>
  <cp:revision>2</cp:revision>
  <dc:subject/>
  <dc:title>Näytelkää, että teillä on tällainen haava kädessä</dc:title>
</cp:coreProperties>
</file>